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de îndată</w:t>
      </w:r>
      <w:r>
        <w:rPr>
          <w:rFonts w:ascii="Cambria" w:hAnsi="Cambria" w:asciiTheme="majorHAnsi" w:hAnsiTheme="majorHAnsi"/>
          <w:sz w:val="26"/>
          <w:szCs w:val="26"/>
        </w:rPr>
        <w:t xml:space="preserve"> a Consiliului Local Păuleşti din data de 21.12.2017, convocată prin Dispoziţia Primarului nr.  432/21.12.2017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ariei Comunei Paule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0 consilieri locali din totalul de 15 si anume : Biton Cristian, Licsandru George, Matei Alexandru, Neamt-Ionita Anca Mihaela, 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 xml:space="preserve">Duma Cristian, Durlescu Gheorghe, Popenciu Maria Elena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  <w:lang w:val="ro-RO"/>
        </w:rPr>
        <w:t>Sunt învoiţi:</w:t>
      </w:r>
      <w:r>
        <w:rPr>
          <w:rFonts w:ascii="Cambria" w:hAnsi="Cambria" w:asciiTheme="majorHAnsi" w:hAnsiTheme="majorHAnsi"/>
          <w:sz w:val="26"/>
          <w:szCs w:val="26"/>
        </w:rPr>
        <w:t xml:space="preserve"> Patrascu Adri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Stancu Gheorghe, Maftei Florinela şi Dincă Iuli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Răducea Felicia – Secretar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incă Daaniel-George, Sef Birou- contabilitate, taxe si impozite locale, </w:t>
      </w:r>
      <w:r>
        <w:rPr>
          <w:rFonts w:ascii="Cambria" w:hAnsi="Cambria" w:asciiTheme="majorHAnsi" w:hAnsiTheme="majorHAnsi"/>
          <w:sz w:val="26"/>
          <w:szCs w:val="26"/>
        </w:rPr>
        <w:t>Ioni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ţă Marian, Administrator Public comuna Păuleşti.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l consilier Biton Cristian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Biton Cristian prezintă spre aprobare ordinea de zi.</w:t>
        <w:tab/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-Proiect de hotărâre privind rectificarea bugetului local al Comunei Păuleşti, în luna decembrie 2017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2.Divers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Biton Cristian supune la vot ordinea de zi şi este aprobată cu u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Proiect de hotărâre privind rectificarea bugetului local al Comunei Păuleşti, în luna decembrie 2017, iniţiator Primar Sandu Tudor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 Dincă Daniel prezintă pe capitolele şi subcapitole precum şi sumele care fac obiectul rectificării; prezintă adresa Directorului DGRFPloieşti nr. 8633/20.12.2017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Nu au loc alte discuti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Biton Cristian supune la vot proiectul de hotărâre privind rectificarea bugetului local al Comunei Păuleşti, în luna decembrie 2017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Ordinea de zi fiind epuizată şedinţa se închei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     </w:t>
      </w:r>
      <w:r>
        <w:rPr>
          <w:rFonts w:ascii="Cambria" w:hAnsi="Cambria" w:asciiTheme="majorHAnsi" w:hAnsiTheme="majorHAnsi"/>
          <w:b/>
          <w:sz w:val="26"/>
          <w:szCs w:val="26"/>
        </w:rPr>
        <w:t>PRESEDINTE DE SEDINTA        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           </w:t>
      </w:r>
      <w:r>
        <w:rPr>
          <w:rFonts w:ascii="Cambria" w:hAnsi="Cambria" w:asciiTheme="majorHAnsi" w:hAnsiTheme="majorHAnsi"/>
          <w:b/>
          <w:sz w:val="26"/>
          <w:szCs w:val="26"/>
        </w:rPr>
        <w:t>Consilier Local – Biton Cristian                            Secretar – Răducea Felicia</w:t>
      </w:r>
    </w:p>
    <w:sectPr>
      <w:type w:val="nextPage"/>
      <w:pgSz w:w="12240" w:h="15840"/>
      <w:pgMar w:left="1800" w:right="63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uiPriority w:val="99"/>
    <w:qFormat/>
    <w:rsid w:val="00fe25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02FE8-F1BB-47D9-9029-E07A37A7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9:00Z</dcterms:created>
  <dc:creator>felicia.raducea</dc:creator>
  <dc:description/>
  <dc:language>en-US</dc:language>
  <cp:lastModifiedBy>felicia.raducea</cp:lastModifiedBy>
  <cp:lastPrinted>2018-01-10T12:54:00Z</cp:lastPrinted>
  <dcterms:modified xsi:type="dcterms:W3CDTF">2018-01-10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